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87015</wp:posOffset>
            </wp:positionH>
            <wp:positionV relativeFrom="page">
              <wp:posOffset>673735</wp:posOffset>
            </wp:positionV>
            <wp:extent cx="642620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8" t="-135" r="-16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7"/>
          <w:szCs w:val="37"/>
        </w:rPr>
      </w:pPr>
      <w:r>
        <w:rPr>
          <w:rFonts w:cs="Times New Roman" w:ascii="Times New Roman" w:hAnsi="Times New Roman"/>
          <w:b/>
          <w:sz w:val="37"/>
          <w:szCs w:val="37"/>
        </w:rPr>
        <w:t>Администрация городского округа Пущ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54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7.202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540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54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2-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cs="Academy Cyr;Times New Roman"/>
          <w:sz w:val="13"/>
          <w:szCs w:val="13"/>
        </w:rPr>
      </w:pPr>
      <w:r>
        <w:rPr>
          <w:rFonts w:cs="Academy Cyr;Times New Roman" w:ascii="Academy Cyr;Times New Roman" w:hAnsi="Academy Cyr;Times New Roman"/>
          <w:sz w:val="13"/>
          <w:szCs w:val="13"/>
        </w:rPr>
      </w:r>
    </w:p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cs="Academy Cyr;Times New Roman"/>
          <w:sz w:val="24"/>
          <w:szCs w:val="20"/>
        </w:rPr>
      </w:pPr>
      <w:r>
        <w:rPr>
          <w:rFonts w:cs="Academy Cyr;Times New Roman" w:ascii="Academy Cyr;Times New Roman" w:hAnsi="Academy Cyr;Times New Roman"/>
          <w:sz w:val="24"/>
          <w:szCs w:val="20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8"/>
          <w:szCs w:val="8"/>
        </w:rPr>
      </w:pPr>
      <w:r>
        <w:rPr>
          <w:rFonts w:cs="Academy Cyr;Times New Roman" w:ascii="Academy Cyr;Times New Roman" w:hAnsi="Academy Cyr;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 программ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бразование» на 2020-2024 год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уководствуясь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статьей 179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юджетного кодекса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ородского округ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щино Московской области, в соответствии с постановлением Администрации города Пущино от 08.11.2016 № 515-п «Об утверждении Порядка разработки и реализации муниципальных программ городского округа Пущино Московской области», постановлением администрации городского округа Пущино от 25.11.2019 № 492-п «Об утверждении Перечня муниципальных программ городского округа Пущино»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40" w:before="0" w:after="0"/>
        <w:ind w:left="0" w:righ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муниципальную программу «Образование» на 2020-2024 годы, утвержденну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администрации городского округа Пущино от 20.12.2019 </w:t>
        <w:br/>
        <w:t>№ 542-п (в ред. от 25.01.2021 № 18-п, от 12.08.2021 № 377-п, от 02.03.2022 № 93-п, от 30.03.2022 № 161-п)</w:t>
      </w:r>
      <w:r>
        <w:rPr>
          <w:rFonts w:cs="Times New Roman" w:ascii="Times New Roman" w:hAnsi="Times New Roman"/>
          <w:sz w:val="24"/>
          <w:szCs w:val="24"/>
        </w:rPr>
        <w:t>, изложив ее в новой редакции</w:t>
      </w:r>
      <w:r>
        <w:rPr>
          <w:rFonts w:eastAsia="Times New Roman" w:cs="Times New Roman" w:ascii="Times New Roman" w:hAnsi="Times New Roman"/>
          <w:sz w:val="24"/>
          <w:szCs w:val="24"/>
        </w:rPr>
        <w:t>, согласно приложению к настоящему постановл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5"/>
        <w:spacing w:lineRule="auto" w:line="240" w:before="0" w:after="0"/>
        <w:ind w:left="0" w:right="0" w:firstLine="709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администрации городского округа Пущино в сети Интернет. </w:t>
      </w:r>
    </w:p>
    <w:p>
      <w:pPr>
        <w:pStyle w:val="Style25"/>
        <w:spacing w:lineRule="auto" w:line="240" w:before="0" w:after="0"/>
        <w:ind w:left="0" w:righ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городского округа </w:t>
        <w:tab/>
        <w:tab/>
        <w:t xml:space="preserve">                                                                            А.С. Вороб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ского округа Пущино </w:t>
      </w:r>
    </w:p>
    <w:p>
      <w:pPr>
        <w:pStyle w:val="Normal"/>
        <w:autoSpaceDE w:val="false"/>
        <w:spacing w:lineRule="auto" w:line="240" w:before="0" w:after="0"/>
        <w:ind w:firstLine="9923"/>
        <w:rPr/>
      </w:pPr>
      <w:r>
        <w:rPr>
          <w:rFonts w:cs="Times New Roman" w:ascii="Times New Roman" w:hAnsi="Times New Roman"/>
          <w:sz w:val="24"/>
          <w:szCs w:val="24"/>
        </w:rPr>
        <w:t>от 08.07.2022 № 472-п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20" w:before="0" w:after="1"/>
        <w:jc w:val="center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ая программа</w:t>
      </w:r>
    </w:p>
    <w:p>
      <w:pPr>
        <w:pStyle w:val="Normal"/>
        <w:spacing w:lineRule="atLeast" w:line="220" w:before="0" w:after="1"/>
        <w:jc w:val="center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>«Образование» на 2020-2024 годы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tLeast" w:line="220" w:before="0" w:after="1"/>
        <w:ind w:left="709" w:hanging="360"/>
        <w:jc w:val="center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>Паспорт муниципальной программы «Образование» на 2020-2024 годы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18"/>
          <w:szCs w:val="17"/>
        </w:rPr>
      </w:pPr>
      <w:r>
        <w:rPr>
          <w:rFonts w:cs="Times New Roman" w:ascii="Times New Roman" w:hAnsi="Times New Roman"/>
          <w:b/>
          <w:sz w:val="18"/>
          <w:szCs w:val="17"/>
        </w:rPr>
      </w:r>
    </w:p>
    <w:tbl>
      <w:tblPr>
        <w:tblW w:w="14469" w:type="dxa"/>
        <w:jc w:val="left"/>
        <w:tblInd w:w="13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7"/>
        <w:gridCol w:w="1701"/>
        <w:gridCol w:w="1418"/>
        <w:gridCol w:w="1417"/>
        <w:gridCol w:w="1276"/>
        <w:gridCol w:w="1843"/>
        <w:gridCol w:w="3067"/>
      </w:tblGrid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ор муниципальной программы</w:t>
            </w:r>
          </w:p>
        </w:tc>
        <w:tc>
          <w:tcPr>
            <w:tcW w:w="10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главы администрации – Фомина Ю.А.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заказчик программы </w:t>
            </w:r>
          </w:p>
        </w:tc>
        <w:tc>
          <w:tcPr>
            <w:tcW w:w="10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 Пущино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муниципальной программы</w:t>
            </w:r>
          </w:p>
        </w:tc>
        <w:tc>
          <w:tcPr>
            <w:tcW w:w="10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упного качественного образования и успешной социализации детей и молодёжи.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эффективного развития образования, направленного на обеспечение доступности качественного образования, отвечающего требованиям современного инновационного социально-экономического развития.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подпрограмм </w:t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Дошкольное образование»</w:t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Общее образование»</w:t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 «Дополнительное образование, воспитание и психолого-социальное сопровождение детей»</w:t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4 «Профессиональное образование»</w:t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5 «Обеспечивающая подпрограмма»</w:t>
            </w:r>
          </w:p>
        </w:tc>
      </w:tr>
      <w:tr>
        <w:trPr/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финансирования </w:t>
            </w:r>
          </w:p>
        </w:tc>
        <w:tc>
          <w:tcPr>
            <w:tcW w:w="10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.) муниципальной программы, в том числе по годам:</w:t>
            </w:r>
          </w:p>
        </w:tc>
      </w:tr>
      <w:tr>
        <w:trPr/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1 307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 469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 52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 500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 366,6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 449,53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 338,9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 79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 587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 997,0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 969,0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 993,51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 137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70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67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80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54,3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64,47</w:t>
            </w:r>
          </w:p>
        </w:tc>
      </w:tr>
      <w:tr>
        <w:trPr>
          <w:trHeight w:val="2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 по годам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66 284,2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 431,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 676,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 177,99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 290,02</w:t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 707,51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701" w:right="567" w:gutter="0" w:header="567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щая характеристика сферы реализации муниципальной программы,</w:t>
      </w:r>
    </w:p>
    <w:p>
      <w:pPr>
        <w:pStyle w:val="Style25"/>
        <w:spacing w:lineRule="auto" w:line="240" w:before="0" w:after="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ом числе формулировка основных проблем в указанной сфере,</w:t>
      </w:r>
    </w:p>
    <w:p>
      <w:pPr>
        <w:pStyle w:val="Style25"/>
        <w:spacing w:lineRule="auto" w:line="240" w:before="0" w:after="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ерционный прогноз ее развит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сеть образовательных организаций включает в себя 7 образовательных учрежд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ва учреждения дошкольного образования, с охватом детей 723 воспитан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три общеобразовательных учреждения с охватом 2342 обучающихся, из них 204 воспитанники дошкольных групп, обучающиеся с режимом работы полного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- два учреждения дополнительного образования из них: </w:t>
      </w:r>
    </w:p>
    <w:p>
      <w:pPr>
        <w:pStyle w:val="Style25"/>
        <w:numPr>
          <w:ilvl w:val="0"/>
          <w:numId w:val="1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учреждение дополнительного профессионального образования  МБУ ДПО «УМЦ»</w:t>
      </w:r>
    </w:p>
    <w:p>
      <w:pPr>
        <w:pStyle w:val="Style25"/>
        <w:numPr>
          <w:ilvl w:val="0"/>
          <w:numId w:val="1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учреждение дополнительного образования детей МБУДО ДЮЦ «Радуга»</w:t>
      </w:r>
    </w:p>
    <w:p>
      <w:pPr>
        <w:pStyle w:val="Style25"/>
        <w:numPr>
          <w:ilvl w:val="0"/>
          <w:numId w:val="1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хват детей составляет 580 детей; </w:t>
      </w:r>
    </w:p>
    <w:p>
      <w:pPr>
        <w:pStyle w:val="Style25"/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городского округа Пущин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обеспечены высокие показатели охвата образовательными услуг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услугами дошкольного образования охвачено 100 % детей в возрасте от 3 до 7 л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лугами общего образования охвачено 100 % детей и подрост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услугами дополнительного образования в учреждениях дополнительного образования охвачено 86 % детей в возрасте от 5 лет до 18 л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текущего состояния системы образования городского округа Пущин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позволяет обозначить ряд проблем, решение которых представляется необходимым в рамках муниципальной программы «Образование» на 2020-2024 годы (далее – Муниципальная программа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репление материально-технической базы и обеспечение всех необходимых условий образовательного процесса в рамках внедрения федеральных государственных стандартов дошкольного, начального общего, основного общего и среднего общего образования в образовательных учреждениях городского округа Пущин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Московской обла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ая привлекательность для выпускников образовательных учреждений высшего образования профессии педаго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школьное образов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дошкольного образования включает в себя два дошкольных учреждения и дошкольные группы в общеобразовательном учреждение функционирующие на территории городского округа Пущин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Московской обла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детский сад комбинированного вида «Незабудк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автономное дошкольное образовательное учреждение детский сад комбинированного вида «Росинка»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школьные группы в Муниципальном бюджетном образовательном учреждение средней общеобразовательной школе №3 городского округа Пущин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ная в городском округе Пущин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сеть дошкольных образовательных учреждений позволяет обеспечить вариативность дошкольного образования, удовлетворяющую запросы ребенка и родителей (законных представителей). В дошкольных учреждениях (группах) созданы все условия для всестороннего образования и развития детей с учетом индивидуальных возрастных и психологических особенностей: разработаны индивидуальные образовательные маршруты для детей с ограниченными возможностями здоровья, много лет функционируют логопедические группы и логопункты, которые посещают дети с нарушением речи.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ся индивидуальные занятия с детьми, имеющими нарушения осанки, активно идет работа по профилактике сколио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сех дошкольных образовательных учреждениях серьезное внимание уделяется реализации творческих способностей воспитанников и педагогов. Приоритетными направлениями работы – эстетическое, духовно-нравственное, экологическое, физкультурно-спортивное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лен огромный опыт по внедрению в образовательный процесс новых технологий, методик, обеспечивающих обновление содержание дошкольного образования и воспит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ительно выросла активность участия организаций в различных мероприятиях городского, регионального и федерального уровней. Ежегодно дошкольные образовательные учреждения занимают призовые места в различных конкурсах.  На протяжении пяти лет детские сады по рейтингу качества дошкольного образования, проведенного системой добровольной сертификации информационных технологий, входят в десятку лучших садов Подмосковья, являются обладателями серебряных и золотых сертификатов кач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новационная деятельность педагогов дошкольных учреждений представлена не только участием в конкурсах, но и участием в методической работе городского округа, области. В течение последних трех лет </w:t>
      </w:r>
      <w:bookmarkStart w:id="0" w:name="_Hlk106891649"/>
      <w:r>
        <w:rPr>
          <w:rFonts w:cs="Times New Roman" w:ascii="Times New Roman" w:hAnsi="Times New Roman"/>
          <w:sz w:val="24"/>
          <w:szCs w:val="24"/>
        </w:rPr>
        <w:t xml:space="preserve">дошкольные образовательные учреждения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становятся победителями областного конкурса среди дошкольных образовательных организаций Московской области на присвоение статуса Региональной инновационной площадки. Статус Региональной инновационной площадки присвоен 83% дошкольных образовательных учрежд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важных вопросов повышения качества образования является создание условий для организации образовательного процесса, отвечающих современным требованиям. Сегодня все дошкольные образовательные учреждения обеспечивают безопасность детей и педагогов, в плане антитеррористической и пожарной безопасности. В каждом образовательном учреждении установлены КТС, АПС, система видеонаблюдения, 100 % учреждений имеют ограждение по периметр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детский сад имеет выход в Интернет, все сады вошли в региональную систему электронного мониторинга развития системы образования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м саду существует электронная очередь на получение путевки в дошкольное образовательное учре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я открытость и прозрачность деятельности, во всех дошкольных образовательных учреждениях в соответствии с законодательством в сфере образования в сети Интернет созданы и функционируют сай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важных условий осуществления процессов модернизации в дошкольном образовании является решение кадрового вопроса. Сегодня коллективы дошкольных учреждений укомплектованы на 100 %. Особое внимание уделено вопросам повышения квалификации и профессиональной переподгот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щее образ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образовательные учреждения городского округ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ют высокое качество образовательных результатов. На протяжении трех последних лет наблюдается значительный рост среднего тестового балла единого государственного экзамена. По многим предметам средний тестовый балл выше, чем в Московской области: по русскому языку, литературе, биологии, химии, истории, обществознанию, информатике и ИКТ, английскому язы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формирования нового качества образования неразрывно связан с обновлением содержания образования, образовательных технологий. Введение федеральных государственных стандартов начального общего и основного общего образования поставило перед муниципальной системой образования совершенно новую задачу - развитие структуры инновацион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имым результатом деятельности всех общеобразовательных учреждений стала разработка и апробация программы «Шахматный Всеобуч». Охват детей 1-5 классов, занимающихся шахматами, в общеобразовательных учреждениях, составит к 2022 году более 50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бучения детей с ограниченными возможностями здоровья определена базовая школа - МБОУ СОШ № 1 г.о. Пущино. В учреждении созданы необходимые условия для обучения детей с ограниченными возможностями здоровья: функционируют кабинет здоровья и комната отдыха, установлен пандуса, обучены педагоги, работающие с детьми с ограниченными возможностями здоровья. Учреждение обеспечивает детям программы дистанционного обу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альная деятельность общеобразовательных учреждений – важнейшая составляющая модернизации общего образования. МБОУ гимназия «Пущино», является экспериментальной площадкой РАН, победителем областного конкурса образовательных учреждений, разрабатывающих и внедряющих инновационные образовательные проекты, победителем областного конкурса общеобразовательных организаций муниципальных образований Московской области на присвоение статуса Региональной инновационной площадки Московской области, входит в рейтинг лучших общеобразовательных организаций в Московской области по итогам 2016-2017, 2017-2018 и 2018-2019 учебно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ОУ СОШ №3 г.о. Пущино – экспериментальная площадка по апробации нового учебника английского языка, так же в 2021 году открыта Точка роста по национальному проекту «Образова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модернизации общего образования предполагает наличие современных инструментов, позволяющих измерить достижения, создать новую качественную систему оценки деятельности общеобразовательных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отяжении многих лет ведется работа с одаренными детьми: подготовка детей к интеллектуальным конкурсам, олимпиадам, спортивным соревнованиям различного вида. Особое место занимает проведение Пущинской Зимней школы, в которой ежегодно участвуют более 200 детей со всей России. Традиционным стало проведения фестиваля увлекательной науки, техники и культуры (ФУНТИК), интеллектуальных игр «Что? Где? Когда?», «Умники и умницы», конкурсов «Русский медвежонок», «Кенгуру», «Золотое руно» и д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имыми достижениями стало участие детей городского округа во Всероссийских форумах, международных и областных олимпиадах: «Будущие интеллектуальные лидеры России», «Эрудиты планеты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с одаренными детьми – это работа по выявлению и поддержке талантливой молодежи в различных направлениях: учебная деятельность, занятия спортом, достижения в культуре и искусстве. На протяжении десяти лет талантливые дети, проявившие себя, представляющие городской округ на различных мероприятиях в области получают стипендию главы городского округа в размере 1100 рублей в месяц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1998 года в городском округе проводится научно-практическая конференция школьников Южного Подмосковья «Экополис - город будущего». За эти годы более 6 000 школьников не только принимали участия, представляя свои научно-исследовательские проекты, но и приобрели хороший опыт научной работы и публичных выступлений. Ведущие ученые страны, преподаватели ведущих ВУЗов Московской области   активно участвовали в конференции. Целесообразность данного мероприятия, его результативность подтверждается ростом участников: за последние два года число участников увеличилось на 8 человек.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повышения качества неразрывно связан с улучшением условий для организации образовательного процесса. Современные требования, предъявляемые к организации образовательного процесса - это требования к материально-технической базе, к организации питания и медицинского обслуживания, к обеспечению безопасности образовательного процесс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жидаемым эффектом результативности мероприятий по созданию условий и совершенствованию организации питания станет устойчивое улучшение состояния здоровья: снижение количества обучающихся с такими заболеваниями, как анемия, ожирение, болезни органов пищевар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по укреплению здоровья детей ежегодно проводится в каникулярное время. В период летних, осенних и весенних каникул на базе МБОУ СОШ №3 г.о. Пущино, МБОУ СОШ № 1 г.о. Пущино организуются интеллектуальные лагеря для детей в возрасте 7-14 лет,  проводится работа по оздоровлению детей и организации их дос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униципальных общеобразовательных учреждениях городского округа работают 123 педагогических работника, из них 106 человек – уч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профессионального роста педагога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задача приоритетная не только для городского округа Пущино, но и для всей Московской области. Системой образования городского округа она решается на различных уровнях. Прежде всего – это внутренний уровень каждого учреждения. Здесь и проведение открытых занятий, взаимопосещение уроков, занятий, работа по самообразованию, работа в методических объединениях, создание школ педагогического мастерства. На муниципальном уровне работа по повышению профессионального роста включает в себя диссеминацию педагогического опыта через открытые муниципальные семинары, практикумы, конференции, участие в профессиональных конкурсах, обмен опытом на городских методических объединениях, проведение открытых уроков, занятий, мастер - классов, посещение муниципальных курсов. Следующий уровень - региональный – курсы повышения квалификации и переподготовки, участие в профессиональных конкурсах регионального и Всероссийского уровня, участие в работе профессиональных ассоциаций, активное участие вместе с учениками в конкурсных мероприятиях, обобщение и представление собственного уровня на областных семинарах, конференциях, в С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ущино созданы благоприятные условия для повышения квалификации работников системы образования, на баз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БУ ДПО «УМЦ» </w:t>
      </w:r>
      <w:r>
        <w:rPr>
          <w:rFonts w:cs="Times New Roman" w:ascii="Times New Roman" w:hAnsi="Times New Roman"/>
          <w:sz w:val="24"/>
          <w:szCs w:val="24"/>
        </w:rPr>
        <w:t xml:space="preserve">проходят курсы для классных руководителей, курсы для воспитателей дошкольных образовательных учреждений, для педагогов дополнительного образования, для учителей – логопедов. Каждый год курсы повышения квалификации проходят в среднем 120 педагогов. Кроме того, будет организован постоянно действующий семинар по обучению резерва руководящих работ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профессиональных конкурсах - один из эффективных способов повышения профессионального уровня. Ежегодно наши педагоги участвуют в профессиональных конкурс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полнительное образов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в учреждениях дополнительного образования организуется с учетом социального запроса родителей и ребенка. Дополнительное образование – социально востребованная сфера, именно доступность дополнительного образования гарантирована Конституцией Российской Федерации и Федеральным Законом Российской Федерации от 29.12.2012 № 273-ФЗ «Об образовании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дополнительного образования в городском округе приобщает юных пущинцев к здоровому образу жизни, помогает раскрыть творческий потенциал личности, побуждает к достижению общественно-значимого результа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БУ ДО ДЮЦ «Радуга» занимаются ребята от 3 до 18 лет, в среднем 580 человек. Ребята осваивают рукоделие, макраме, шитье, столярное дело, охотно занимаются танцами, спортивной хореографией, лепкой, рисованием, шахматами. Много лет работают военно-патриотический клуб «Честь» и клуб юных журналис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ники МБУ ДО ДЮЦ «Радуга» - победители и призеры городских, областных, всероссийских и международных фестивалей, конкурсов, соревнований и выставок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3. Прогноз развития сферы образования с учетом реализации 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школьное, общее и дополнительное образ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казом Президента Российской Федерации от 7.05.2012 № 559 «О мерах по реализации государственной политики в области образования и науки» на территории городского округа Пущино определена задача недопущения очередей в дошкольные образовательные организации и обеспечения 100 процентов доступности дошкольного образования для детей в возрасте от 3 до 7 ле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 способом обеспечения доступности услуг дошкольного образования для детей в возрасте от 1,5 до 3 лет стало введение в эксплуатацию нового детского сада на 160 мест в микрорайоне «Д». Это позволило снизить очередность в дошкольные образовательные организации и обеспечить охват дошкольным образованием не только категории детей от 3 до 7 лет, но к 2019 году охватить дошкольным образованием 100 % детей в возрасте от 1,5 до 3 лет, с предпочтительной датой поступления в ДОУ в текуще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для минимизации рисков ухудшения условий для жизнедеятельности и образования детей будут использованы эффективные механизмы регулирования и контроля качества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роста расходов на образование усилятся риски неэффективного использования бюджетных средств. В этой связи важной задачей станет внедрение современных механизмов финансового обеспечения и управления по результатам, а также работы по оптимизации штатных расписаний, обеспечивающей эффективное использование 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ткрытости и прозрачности деятельности образовательных учреждений, создание здоровой конкурентности обусловит повышение уровня требований к качеству услуг дошкольного, общего и дополнительного образования. Для удовлетворения этих требований будет создана современная система оценки и стимулирования качества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довлетворения запросов населения к качеству условий обучения во всех образовательных учреждений будет продолжаться работа по созданию современной инфраструктуры для ведения образовательного процесса: занятий физкультурой и спортом, организации внеурочной деятельности, питания обучающих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ом на растущий спрос родителей на услуги дополнительного образования детей станет комплекс мер по развитию и совершенствованию системы дополнительного образования. При этом формальное решение задачи роста охвата услугами дополнительного образования может привести к консервации его содержания. Избежать данного риска позволит создание в системе дополнительного образования механизмов прозрачного финансового обеспечения и конкуренции, за счет развития социального партнерства, в том числе, с частными организациями, поддержка инноваций, подготовка кад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реализованы меры по поддержке общеобразовательных организаций, реализующих инновационные образовательные проекты и программы. Это позволит увеличить количество общеобразовательных организаций, конкурентоспособных не только на муниципальном, но и областном уров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качества образования неразрывно связана с проблемой создания условий для ведения образовательного процесса. Введение ФГОС в дошкольных и общеобразовательных учреждениях потребует значительного пополнения и укрепления материально-технической базы, особое внимание уделяется приобретению учебно-лабораторного оборудования, новых учеб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ащение образовательных учреждений спортивным инвентарем, оборудованием, обеспечивающим внедрение в образовательный процесс новых технологий, направленных на формирование здорового образа жизни, на сохранение и укрепление здоровья обучающихся на сегодняшний день составляет 70 %, необходимо довести данный показатель до 90 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доступности качественных образовательных услуг для детей с ограниченными возможностями здоровья будут предусмотрены современные модели электронного обучения с использованием дистанционных образовательных технологий. Осуществление мероприятий по развитию инклюзивного образования неразрывно связано с решением вопроса о создании в образовательных организациях безбарьерно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педагогических кадров, привлечение молодых педагогов - важнейшая задача на 2020-2024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данной проблемы видится в организации работы по повышению имиджа профессии, в расширении социального партнерства с областными ВУЗами и колледжами. Методическое сопровождение молодого педагога – основная задача методической службы города и администраций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заработной платы педагогических работников учреждений дополнительного образования - проблема, которую необходимо грамотно решать в 2020-2025 г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данной проблемы неразрывно связано с процессом оптимизации штатных расписаний, с сокращением неэффективных расходов. Важнейшим инструментом решения данной задачи станет введение эффективного контракта с педагогическим работниками. Одновременно будут введены современные требования к производительности и результативности труда педагогических работников. Это позволит преодолеть тенденцию «старения» кадрового состава, привлечь в образовательные организации талантливую молодежь, расширить возможности для карьерного роста и профессионального развития педагогов. </w:t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чень подпрограмм и краткое их описание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Образование» на 2020-2024 годы, направлена на повышение качества и доступности образования всех уровней, а также решения проблемы нехватки высококвалифицированных кадров в системе образования. Муниципальная программа включает в себя следующие подпрограммы, направленные на развитие систем дошкольного, общего и дополнительного образования дет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программа 1 «Дошкольное образова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ь – обеспечение доступности и высокого качества услуг дошкольного образования. Для ее решения в подпрограмме определены четкие задачи, в том числе – задача по ликвидации очередности в дошкольные образовательные организации и развитие инфраструктуры дошкольного образования. Данная подпрограмма обеспечивает достижение одного из основных результатов государственной программы – 100 процентов доступа к услугам дошкольного образования детей в возрасте от 3 до 7 лет, нуждающихся в услуге дошкольного образования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аботная плата педагогических работников дошкольных образовательных учреждений должна составлять 100 процентов к средней заработной плате в сфере общего образования в Моск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программа 2 «Общее образован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2 «Общее образование» направлена на решение проблемы доступности и повышения качества услуг общего образования в соответствии с потребностями жителей городского округа Пущино Москов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реализации подпрограммы должны стать увеличение доли учреждений, вовлеченных в инновационную инфраструктуру системы образования. В рамках подпрограммы должно быть обеспечено выполнение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№ 597. Средняя заработная плата педагогических работников муниципальных образовательных организаций общего образования должна составлять не менее 109,4 процентов среднемесячного дохода от трудовой деятельности по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программа 3 «Дополнительное образование, воспитание и психолого-социальное сопровождение детей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задача подпрограммы 3 ««Дополнительное образование, воспитание и психолого-социальное сопровождение детей» - обеспечение качества, доступности и эффективности дополнительного образования, системы воспитания, профилактики асоциальных явлений и психолого-социального сопровождения детей в соответствии с меняющимися запросами населения и перспективными задачами развития. Данная подпрограмма обеспечит выполнение Указа Президента Российской Федерации № 599 по показателю – не менее 83,3 процентов детей и молодежи в возрасте от 5 до 18 лет будут охвачены дополнительными образовательными программами. 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 должно составлять не менее 100 процен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20" w:before="0" w:after="1"/>
        <w:jc w:val="center"/>
        <w:rPr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программа 4 «Профессиональное образование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решения задачи подпрограммы 4 «Профессиональное образование» предусматривается повышение квалификации педагогических работников осуществляющих общеобразовательную деятельность по общеобразовательным программам в учреждениях городского округа Пущин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Московской области</w:t>
      </w:r>
      <w:r>
        <w:rPr>
          <w:rFonts w:cs="Times New Roman" w:ascii="Times New Roman" w:hAnsi="Times New Roman"/>
          <w:sz w:val="24"/>
          <w:szCs w:val="24"/>
        </w:rPr>
        <w:t>, с учетом требований профессиональных стандар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20" w:before="0" w:after="1"/>
        <w:jc w:val="center"/>
        <w:rPr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программа 5 «Обеспечивающая подпрограмма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решения задачи подпрограммы 5 «Обеспечивающая подпрограмма» предусматривается создание условий для реализации полномочий в сфере образования отдела образования администрации городского округа Пущино, участия системы образования городского округа Пущин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в региональных, областных и международных мероприятиях и проведения мониторингов и социологических исследований.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общенная характеристика основных мероприятий с обоснованием необходимости их осуществления (в том числе влияние мероприятий на достижение показателей, предусмотренных в указах Президента Российской Федерации, обращениях Губернатора Московской област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дпрограмма I «Дошкольное образование»</w:t>
      </w:r>
      <w:r>
        <w:rPr>
          <w:rFonts w:cs="Times New Roman" w:ascii="Times New Roman" w:hAnsi="Times New Roman"/>
          <w:sz w:val="24"/>
          <w:szCs w:val="24"/>
        </w:rPr>
        <w:t xml:space="preserve"> включает следующие основны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и развитие объектов дошкольного образования (включая реконструкцию со строительством пристрое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е капитального и текущего ремонта объектов дошко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ое обеспечение реализации прав граждан на получение общедоступного и бесплатного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реализации федерального государственного образовательного стандарта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осуществления данных мероприятий определяется задачами, определенными Указами Президента Российской Федерации № 597, № 599, Программой поэтапного совершенствования системы оплаты труда в государственных (муниципальных) учреждениях на 2012–2018 годы, утвержденной распоряжением Правительства Российской Федерации от 26.11.2012 № 2190-р, планом мероприятий («дорожной картой») «Изменения в отраслях социальной сферы, направленные на повышение эффективности образования и науки» (далее – план), утвержденным распоряжением Правительства Российской Федерации от 30.12.2012 № 2620-р, государственной программой Российской Федерации «Развитие образования», государственной программой Московской области «Образование  Подмосковья» на 2017-2025 г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дпрограмма II «Общее образование»</w:t>
      </w:r>
      <w:r>
        <w:rPr>
          <w:rFonts w:cs="Times New Roman" w:ascii="Times New Roman" w:hAnsi="Times New Roman"/>
          <w:sz w:val="24"/>
          <w:szCs w:val="24"/>
        </w:rPr>
        <w:t xml:space="preserve"> включает следующие основны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ое обеспечение деятельности общеобразовательных учре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и развитие в общеобразовательных организациях Московской области условий для ликвидации второй сме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е капитального, текущего ремонта общеобразовательных учрежд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социального и профессионального статусов педагогических работников, в том числе поощрение лучших учите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Проведение мониторинговых исследований качества образ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сть осуществления данных мероприятий определяется задачами, обозначенными в Указах Президента Российской Федерации № 597, № 599, Программе поэтапного совершенствования системы оплаты труда в государственных (муниципальных) учреждениях на 2012–2018 годы, утвержденной распоряжением Правительства Российской Федерации от 26.11.2012 № 2190-р, плане мероприятий («дорожная карта») «Изменения в отраслях социальной сферы, направленные на повышение эффективности образования и науки», утвержденным распоряжением Правительства Российской Федерации от 30.12.2012 года № 2620-р, государственной программе Российской Федерации «Развитие образования», государственной программе Московской области «Образование  Подмосковья» на 2017-2025 годы, а также необходимостью создания условий для реализации норм Федерального закона Российской Федерации от 29.12.2012 № 273-ФЗ «Об образовании в Российской Федерации». В рамках подпрограммы будет обеспечено сохранение достигнутого в области значения показателя, определенного в Указе Президента Российской Федерации № 599: «доведение в 2012 году средней заработной платы педагогических работников образовательных учреждений общего образования до средней заработной платы в соответствующем регион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дпрограмма III «Дополнительное образование, воспитание и психолого-социальное сопровождение детей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 следующие основные мероприятия, обеспечивающие решение задач программы в системе общего обра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ализация комплекса мер, обеспечивающих развитие системы дополнительного образования дет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Развитие кадрового потенциала образовательных учреждений системы дополнительного образования, воспитания, психолого-педагогического сопровождения дет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дрение и обеспечение функционирования модели персонифицированного финансирования дополнительного образования детей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3.09.2018 № 10, в целях обеспечения равной доступности качественного дополнительного образования в городском округе Пущино реализуется модель персонифицированного финансирования дополнительного образования детей, подразумевающая предоставление детям сертификатов дополнительного образования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целью обеспечения использования сертификатов дополнительного образования администрация городского округа Пущино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городском округе Пущин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Москов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мер, направленных на воспитание детей, развитие физической культуры, детского спорта и формирование здорового образа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держка детей и молодежи, проявивших способности в области искусства, науки, физической культуры и спор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ализация мероприятий, направленных на профилактику правонарушений и формирование навыков законопослушного граждани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мероприятий, обеспечивающих развитие системы дополнительного образования детей технической и естественнонаучной направл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мероприятий, направленных на пропаганду правил безопасного поведения на дорогах и улиц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ализация мер, направленных на трудовое воспита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сть осуществления данных мероприятий определяется задачами, обозначенными в Указах Президента Российской Федерации № 597, № 599, Программе поэтапного совершенствования системы оплаты труда в государственных (муниципальных) учреждениях на 2012–2018 годы, утвержденной Распоряжением Правительства Российской Федерации от 26.11.2012 № 2190-р, плане мероприятий («дорожная карта») «Изменения в отраслях социальной сферы, направленные на повышение эффективности образования и науки», утвержденным распоряжением Правительства Российской Федерации от 30.12.2012 года № 2620-р, государственной программе Российской Федерации «Развитие образования», государственной программе Московской области «Образование  Подмосковья» на 2017-2025 годы, а также необходимостью создания условий для реализации норм Федерального закона Российской Федерации от 29.12.2012 № 273-ФЗ «Об образовании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i/>
          <w:sz w:val="24"/>
          <w:szCs w:val="24"/>
        </w:rPr>
        <w:t xml:space="preserve"> «Профессиональное образова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еханизмов независимой оценки качества образов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сть осуществления данных мероприятий определяется задачами, обозначенны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лане мероприятий («дорожная карта») «Изменения в отраслях социальной сферы, направленные на повышение эффективности образования и науки», утвержденным Распоряжением Правительства Российской Федерации от 30.12.2012 года № 2620-р, Государственной программе Российской Федерации «Развитие образования», государственной программе Московской области «Образование  Подмосковья» на 2017-2025 годы, а также необходимостью создания условий для реализации норм Федерального закона Российской Федерации от 29.12.2012 № 273-ФЗ «Об образовании в Российской Федерации».</w:t>
      </w:r>
    </w:p>
    <w:p>
      <w:pPr>
        <w:sectPr>
          <w:headerReference w:type="default" r:id="rId7"/>
          <w:type w:val="nextPage"/>
          <w:pgSz w:w="11906" w:h="16838"/>
          <w:pgMar w:left="1701" w:right="707" w:gutter="0" w:header="567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8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184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Планируемые результаты реализации муниципальной программы «Образование» на 2020-2024 годы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tbl>
      <w:tblPr>
        <w:tblW w:w="1446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3"/>
        <w:gridCol w:w="1417"/>
        <w:gridCol w:w="7"/>
        <w:gridCol w:w="1134"/>
        <w:gridCol w:w="1134"/>
        <w:gridCol w:w="986"/>
        <w:gridCol w:w="850"/>
        <w:gridCol w:w="992"/>
        <w:gridCol w:w="1103"/>
        <w:gridCol w:w="1024"/>
        <w:gridCol w:w="7"/>
        <w:gridCol w:w="1706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ланируемые результаты реализации муниципальной программы (подпрограмм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Показатель реализации мероприяти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ип показателя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Базовое значение показателя                      на начало реал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граммы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ланируемое значение по годам реализац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омер и название основного мероприятия в перечне мероприятий подпрограммы</w:t>
            </w:r>
          </w:p>
        </w:tc>
      </w:tr>
      <w:tr>
        <w:trPr>
          <w:trHeight w:val="110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2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3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Дошкольное образование»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к указу Президент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еализации прав граждан на получение общедоступного и бесплатного дошкольного образования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ность дошкольного образования для детей в возрасте от трех до семи л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к указу Президента Российской Федерации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усмотр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еализации прав граждан на получение общедоступного и бесплатного дошкольного образования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етей в возрасте от 1,5 до 7 лет, направленных и зачисленных в течение соответствующего финансового года в Единой информационной системе "Зачисление в ДОУ" на созданные дополнительные места в организациях по присмотру и уходу за детьми, расположенных в микрорайонах с наибольшей очередн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ручение Губернатора Московской области, региональный проект "Палисадик" Приоритетный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еализации прав граждан на получение общедоступного и бесплатного дошкольного образования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ступность дошкольного образования для детей в возрасте до 3-х л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к соглашению с ФОИВ по ФП «Содействие занятости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усмотр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P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проект «Содействие занятости»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, проц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к указу Президента Российской Федерации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еализации прав граждан на получение общедоступного и бесплатного дошкольного образования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ы дополнительные места в субъектах Российской Федерации для детей в возрасте от 1,5 до 3 лет любой направленности в организациях, осуществляющих образовательную деятельность (за исключением государственных и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 соглашению с ФОИВ по федеральному проекту «Содействие занятости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Р2. Федеральный проект «Содействие занятости» 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2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Общее образование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к указу Президента Российской Федерации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101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01. Финансовое обеспечение деятельности образовательных организаций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, единиц (нарастающим итог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казатель к соглашению с ФОИВ п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ому проекту «Современная школа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 предусмотре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 предусмотр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 предусмотрен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 предусмотре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E1. Федеральный проект «Современная школа»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ддержка образования для детей 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граниченными возможностями здоров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бновление материально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технической базы в организациях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существляющих образовательну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ятельность исключительно по адаптированным основным общеобразовательным программам (нарастающим итог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казатель к соглашению с ФОИВ п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му проекту «Современная школа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E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проект «Современная школа»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Доля обучающихся, получающих начальное общее образ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Целевой показатель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03«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»                                           </w:t>
            </w:r>
          </w:p>
        </w:tc>
      </w:tr>
      <w:tr>
        <w:trPr>
          <w:trHeight w:val="3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1" w:name="_Hlk106094865"/>
            <w:bookmarkEnd w:id="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я выпускников текущего года, набравших 220 баллов и более по 3 предметам, к общему количеству выпускников текущего года, сдавших ЕГЭ по 3 и более предмет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раслевой показатель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9,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,6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0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</w:t>
            </w:r>
          </w:p>
        </w:tc>
      </w:tr>
      <w:tr>
        <w:trPr>
          <w:trHeight w:val="3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я выпускников текущего года, набравших 250 баллов и более по 3 предметам, к общему количеству выпускников текущего года, сдавших ЕГЭ по 3 и более предмет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раслевой показатель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,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,6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,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,48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0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</w:t>
            </w:r>
          </w:p>
        </w:tc>
      </w:tr>
      <w:tr>
        <w:trPr>
          <w:trHeight w:val="3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3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дпрограмма III «Дополнительное образование, воспитание и психолого-социальное сопровождение детей»</w:t>
            </w:r>
          </w:p>
        </w:tc>
      </w:tr>
      <w:tr>
        <w:trPr>
          <w:trHeight w:val="36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к указу Президента Российской Федерации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0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оказания услуг (выполнения работ) организациями дополнительного образования</w:t>
            </w:r>
          </w:p>
        </w:tc>
      </w:tr>
      <w:tr>
        <w:trPr>
          <w:trHeight w:val="36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исло детей, охваченных деятельностью детских технопарков «Кванториум» (мобильных технопарков «Кванториум»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 (нарастающим итог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к соглашению с ФОИВ по ФП «Успех каждого ребенка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ыс.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6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6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62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E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проект «Успех каждого ребенка»</w:t>
            </w:r>
          </w:p>
        </w:tc>
      </w:tr>
      <w:tr>
        <w:trPr>
          <w:trHeight w:val="3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к соглашению с ФОИВ по ФП «Успех каждого ребе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3,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3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3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3,6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E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проект «Успех каждого ребенка»</w:t>
            </w:r>
          </w:p>
        </w:tc>
      </w:tr>
      <w:tr>
        <w:trPr>
          <w:trHeight w:val="3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к указу Президент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функционирования модели персонифицированного финансирования дополнительного образования детей.</w:t>
            </w:r>
          </w:p>
        </w:tc>
      </w:tr>
      <w:tr>
        <w:trPr>
          <w:trHeight w:val="3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в возрасте от 5 до 18 лет, использующих сертификаты дополнительного образовани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к указу Президент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функционирования модели персонифицированного финансирования дополнительного образования детей.</w:t>
            </w:r>
          </w:p>
        </w:tc>
      </w:tr>
      <w:tr>
        <w:trPr>
          <w:trHeight w:val="3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3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дпрограмма 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«Профессиональное образование»</w:t>
            </w:r>
          </w:p>
        </w:tc>
      </w:tr>
      <w:tr>
        <w:trPr>
          <w:trHeight w:val="3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прошедших добровольную независимую оценку квалификации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к соглашению с ФОИВ по ФП «Учитель будуще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Е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проект «Учитель будущего»</w:t>
            </w:r>
          </w:p>
        </w:tc>
      </w:tr>
    </w:tbl>
    <w:p>
      <w:pPr>
        <w:pStyle w:val="Normal"/>
        <w:spacing w:lineRule="atLeast" w:line="220" w:before="0" w:after="1"/>
        <w:ind w:left="15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" w:name="P2228"/>
      <w:bookmarkStart w:id="3" w:name="P2234"/>
      <w:bookmarkStart w:id="4" w:name="P2228"/>
      <w:bookmarkStart w:id="5" w:name="P2234"/>
      <w:bookmarkEnd w:id="4"/>
      <w:bookmarkEnd w:id="5"/>
    </w:p>
    <w:p>
      <w:pPr>
        <w:pStyle w:val="Normal"/>
        <w:spacing w:lineRule="atLeast" w:line="220" w:before="0" w:after="1"/>
        <w:ind w:left="1560" w:hanging="0"/>
        <w:jc w:val="center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>7.  Методика расчета значений планируемых результатов реализации муниципальной программы</w:t>
      </w:r>
    </w:p>
    <w:p>
      <w:pPr>
        <w:pStyle w:val="Normal"/>
        <w:spacing w:lineRule="atLeast" w:line="220" w:before="0" w:after="1"/>
        <w:ind w:left="1560" w:hanging="0"/>
        <w:jc w:val="center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>«Образование» на 2020-2024 годы</w:t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446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373"/>
        <w:gridCol w:w="1134"/>
        <w:gridCol w:w="3431"/>
        <w:gridCol w:w="3940"/>
        <w:gridCol w:w="1995"/>
      </w:tblGrid>
      <w:tr>
        <w:trPr>
          <w:trHeight w:val="27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9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тодика расчета показателя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 данны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иод представления отчетности</w:t>
            </w:r>
          </w:p>
        </w:tc>
      </w:tr>
      <w:tr>
        <w:trPr>
          <w:trHeight w:val="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1 «Дошкольное образование»</w:t>
            </w:r>
          </w:p>
        </w:tc>
      </w:tr>
      <w:tr>
        <w:trPr>
          <w:trHeight w:val="2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5"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= Ч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 xml:space="preserve">(3-7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 (Ч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 xml:space="preserve">(3-7) +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(очередь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х 100, где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 – планируемый показатель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 xml:space="preserve">(3-7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численность детей в возрасте от 3 до 7 лет, получающих дошкольное образование в текущем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 xml:space="preserve">(очередь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численность детей в возрасте от 3 до 7 лет, находящихся в очереди на получение в текущем году дошкольного образования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ЕИ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ого сегмента электронной очеред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5"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ность дошкольного образования для детей в возрасте от трех до семи л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 = Ч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(2м-3л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/ (Ч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(2м-3л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+ Ч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(учет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х 100, где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 – планируемый показатель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 xml:space="preserve">(2м-3л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численность детей в возрасте от 2 месяцев до 3 лет, которым предоставлена возможность получать услугу дошко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(учет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численность детей в возрасте от 2 месяцев до 3 лет, состоящих на учете для предоставления места в дошкольном образовательном учреждении с предпочтительной датой приёма в текущем году (актуальный спрос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учетом прироста по данным государственной статистики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ЕИС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ого сегмента электронной очеред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5"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ступность дошкольного образования для детей в возрасте от полутора до трех л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 = Ч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(2м-3л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/ (Ч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(2м-3л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+ Ч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(учет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х 100, где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 – планируемый показатель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 xml:space="preserve">(2м-3л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численность детей в возрасте от 2 месяцев до 3 лет, которым предоставлена возможность получать услугу дошко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(учет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численность детей в возрасте от 2 месяцев до 3 лет, состоящих на учете для предоставления места в дошкольном образовательном учреждении с предпочтительной датой приёма в текущем году (актуальный спрос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учетом прироста по данным государственной статистики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ЕИ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ого сегмента электронной очеред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5" w:firstLine="7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ичество детей в возрасте от 1,5 до 7 лет, направленных и зачисленных в течение соответствующего финансового года в Единой информационной системе "Зачисление в ДОУ" на созданные дополнительные места в организациях по присмотру и уходу за детьми, расположенных в микрорайонах с наибольшей очеред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ополнительных мест для детей в возрасте от 1,5 до 7 лет в организациях в Московской области, осуществляющих присмотр и уход за детьми, учредителями которых являются органы местного самоуправления муниципальных образований Московской области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органов местного самоуправления Московской област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5"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 = З(мун) / З(о) х 100, где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 – планируемый показатель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(мун) – среднемесячная заработная плата педагогических работников муниципальных дошкольных образовательных организаци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(о)– среднемесячная заработная плата в  сфере общего образования в Московской области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государственной статистик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5"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ы дополнительные места в субъектах Российской Федерации для детей в возрасте от 1,5 до 3 лет любой направленности в организациях, осуществляющих образовательную деятельность (за исключением государственных и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ы дополнительные места для детей в возрасте от 1,5 до 3 лет любой направленности в организациях, осуществляющих образовательную деятельность (за исключением государственных и муниципальных), и у индивидуальных предпринимателей, осуществляющих образовательную деятельность по образовательным программам дошкольного образования, в том числе адаптированным, и присмотр и уход за детьми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омственные данные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5" w:firstLine="7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2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Общее образование»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5" w:firstLine="7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,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 = ЗОО(мун) / З(д) х 100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 – планируемый показател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ОО(мун) – средняя заработная плата педагогических работников муниципальных общеобразовательных организ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(д) – среднемесячный доход от трудовой деятельности по  Московской области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государственной статистик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5" w:firstLine="7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, единиц (нарастающим ито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, единиц (нарастающим итогом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омственные данные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5" w:firstLine="7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3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ддержка образования для детей с ограниченными возможностями здоровья. Обновление материально – 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новление материально – 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омственные данные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5"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Доля обучающихся, получающих начальное общее образ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государственной статисти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РСЭМ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5"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5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выпускников текущего года, набравших 220 баллов и более по 3 предметам, к общему количеству выпускников текущего года, сдавших ЕГЭ по 3 и более предмет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= В / ВТГ х 100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 – доля высокобалльников (выпускников текущего года, набравших 220 баллов и более по 3 предмета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– количество высокобалльников;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Г – количество выпускников текущего года, сдававших ЕГЭ по 3 и более предметам (в расчет не берется результат по математике базового уровня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Регионального центра обработки информации по итогам проведения государственной итоговой аттестаци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0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5" w:firstLine="7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6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выпускников текущего года, набравших 250 баллов и более по 3 предметам, к общему количеству выпускников текущего года, сдавших ЕГЭ по 3 и более предмет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= В / ВТГ х 100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 – доля высокобалльников (выпускников текущего года, набравших 250 баллов и более по 3 предмета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– количество высокобалльников;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Г – количество выпускников текущего года, сдававших ЕГЭ по 3 и более предметам (в расчет не берется результат по математике базового уровня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Регионального центра обработки информации по итогам проведения государственной итоговой аттестаци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5" w:firstLine="7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1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III «Дополнительное образование, воспитание и психолого-социальное сопровождение детей»</w:t>
            </w:r>
          </w:p>
        </w:tc>
      </w:tr>
      <w:tr>
        <w:trPr>
          <w:trHeight w:val="25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5" w:firstLine="7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  = З(мун)/З(у) х 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 – планируемый показател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(мун) – среднемесячная заработная плата педагогических работников муниципальных организаций дополнительного образования дет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(у) – среднемесячная заработная плата учителя в Московской области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государственной статистик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5"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2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исло детей, охваченных деятельностью детских технопарков «Кванториум» (мобильных технопарков «Кванториум»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чел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детей, охваченных деятельностью детских технопарков «Кванториум» (мобильных технопарков «Кванториум»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 – Численность детей в возрасте от 5 до 18 лет, прошедших обучение и (или) принявших участие в мероприятиях детских технопарков «Кванториум» (мобильных технопарков «Кванториум») в i-ом субъекте Российской Федерации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омственные данные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5"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3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я детей в возрасте от 5 до 18 лет, охваченных дополнительным образов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Чдоп/ Чобщ) x 100, где:</w:t>
              <w:br/>
              <w:t>Чдоп – число детей в возрасте от 5 до 18 лет, проживающих в муниципальном образовании и обучающихся по дополнительным образовательным программам,</w:t>
              <w:br/>
              <w:t>Чобщ – общее число детей в возрасте от 5 до 18 лет, проживающих в муниципальном образовани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омственные данные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5"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4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омственные данные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5"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5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в возрасте от 5 до 18 лет, использующих сертификаты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Характеризует степень внедрения механизма персонифицированного финансирования и доступность дополнительного образования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пределяется отношением числа детей в возрасте от 5 до 18 лет, использующих сертификаты дополнительного образования, к общей численности детей в возрасте от 5 до 18 лет, проживающих на территории муниципалитет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Рассчитывается по формуле: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15"/>
                <w:sz w:val="18"/>
                <w:szCs w:val="18"/>
              </w:rPr>
              <w:instrText xml:space="preserve"> QUOTE _x0001_ </w:instrText>
            </w:r>
            <w:r>
              <w:rPr>
                <w:position w:val="-15"/>
                <w:sz w:val="18"/>
                <w:szCs w:val="18"/>
              </w:rPr>
            </w:r>
            <w:r>
              <w:rPr>
                <w:position w:val="-15"/>
                <w:sz w:val="18"/>
                <w:szCs w:val="18"/>
              </w:rPr>
              <w:fldChar w:fldCharType="separate"/>
            </w:r>
            <w:r>
              <w:rPr>
                <w:position w:val="-15"/>
                <w:sz w:val="18"/>
                <w:szCs w:val="18"/>
              </w:rPr>
            </w:r>
            <w:r>
              <w:rPr>
                <w:position w:val="-15"/>
                <w:sz w:val="18"/>
                <w:szCs w:val="18"/>
              </w:rPr>
              <w:drawing>
                <wp:inline distT="0" distB="0" distL="0" distR="0">
                  <wp:extent cx="1219200" cy="266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135" r="-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  <w:sz w:val="18"/>
                <w:szCs w:val="18"/>
              </w:rPr>
            </w:r>
            <w:r>
              <w:rPr>
                <w:position w:val="-15"/>
                <w:sz w:val="18"/>
                <w:szCs w:val="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, где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С – доля детей в возрасте от 5 до 18 лет, использующих сертификаты дополнительного образования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fldChar w:fldCharType="begin"/>
            </w:r>
            <w:r>
              <w:rPr>
                <w:position w:val="-15"/>
                <w:sz w:val="18"/>
                <w:szCs w:val="18"/>
              </w:rPr>
              <w:instrText xml:space="preserve"> QUOTE _x0001_ </w:instrText>
            </w:r>
            <w:r>
              <w:rPr>
                <w:position w:val="-15"/>
                <w:sz w:val="18"/>
                <w:szCs w:val="18"/>
              </w:rPr>
            </w:r>
            <w:r>
              <w:rPr>
                <w:position w:val="-15"/>
                <w:sz w:val="18"/>
                <w:szCs w:val="18"/>
              </w:rPr>
              <w:fldChar w:fldCharType="separate"/>
            </w:r>
            <w:r>
              <w:rPr>
                <w:position w:val="-15"/>
                <w:sz w:val="18"/>
                <w:szCs w:val="18"/>
              </w:rPr>
            </w:r>
            <w:r>
              <w:rPr>
                <w:position w:val="-15"/>
                <w:sz w:val="18"/>
                <w:szCs w:val="18"/>
              </w:rPr>
              <w:drawing>
                <wp:inline distT="0" distB="0" distL="0" distR="0">
                  <wp:extent cx="371475" cy="266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7" t="-135" r="-9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  <w:sz w:val="18"/>
                <w:szCs w:val="18"/>
              </w:rPr>
            </w:r>
            <w:r>
              <w:rPr>
                <w:position w:val="-15"/>
                <w:sz w:val="18"/>
                <w:szCs w:val="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– общая численность детей, использующих сертификаты дополнительного образования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fldChar w:fldCharType="begin"/>
            </w:r>
            <w:r>
              <w:rPr>
                <w:position w:val="-11"/>
                <w:sz w:val="18"/>
                <w:szCs w:val="18"/>
              </w:rPr>
              <w:instrText xml:space="preserve"> QUOTE _x0001_ </w:instrText>
            </w:r>
            <w:r>
              <w:rPr>
                <w:position w:val="-11"/>
                <w:sz w:val="18"/>
                <w:szCs w:val="18"/>
              </w:rPr>
            </w:r>
            <w:r>
              <w:rPr>
                <w:position w:val="-11"/>
                <w:sz w:val="18"/>
                <w:szCs w:val="18"/>
              </w:rPr>
              <w:fldChar w:fldCharType="separate"/>
            </w:r>
            <w:r>
              <w:rPr>
                <w:position w:val="-11"/>
                <w:sz w:val="18"/>
                <w:szCs w:val="18"/>
              </w:rPr>
            </w:r>
            <w:r>
              <w:rPr>
                <w:position w:val="-11"/>
                <w:sz w:val="18"/>
                <w:szCs w:val="18"/>
              </w:rPr>
              <w:drawing>
                <wp:inline distT="0" distB="0" distL="0" distR="0">
                  <wp:extent cx="428625" cy="238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4" t="-151" r="-8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18"/>
                <w:szCs w:val="18"/>
              </w:rPr>
            </w:r>
            <w:r>
              <w:rPr>
                <w:position w:val="-11"/>
                <w:sz w:val="18"/>
                <w:szCs w:val="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– численность детей в возрасте от 5 до 18 лет, проживающих на территории муниципалитета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омственные данные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Профессиональное образование»</w:t>
            </w:r>
          </w:p>
        </w:tc>
      </w:tr>
      <w:tr>
        <w:trPr>
          <w:trHeight w:val="25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я педагогических работников, прошедших добровольную независимую оценку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пр/ Поч) x 100, 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р – число педагогических работников организаций, осуществляющих образовательную деятельность по общеобразовательным программам, прошедших добровольную независимую оценку профессиональной квалифик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 – общее число педагогических работников организаций, осуществляющих образовательную деятельность по общеобразовательным программам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рядок взаимодействия ответственного за выполнение мероприятия подпрограммы с заказчиком Муниципальной программы</w:t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осуществляет координацию деятельности Разработчиков подпрограмм по подготовке и реализации программных мероприятий, анализу и рациональному использованию средств бюджета городского округа Пущино и иных привлекаемых для реализации программы городского округа Пущино Московской области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несет ответственность за подготовку и реализацию Муниципальной программы городского округа Пущино Московской области, а также обеспечение достижения количественных и/или качественных показателей эффективности реализации Муниципальной программы городского округа Пущино Московской области в цел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выполнение мероприятия муниципальной подпрограмм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ует прогноз расходов на реализацию мероприятия муниципальной программы и направляет его Разработчику муниципальной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участвует в обсуждении вопросов, связанных с реализацией и финансированием подпрограммы в части соответствующего мероприяти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отовит предложения по формированию адресных перечней и направляет их муниципальному заказчику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правляет муниципальному заказчику подпрограммы предложения по формированию «Дорожных кар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Состав, форма и сроки представления отчетности о ходе реализации мероприятий муниципальной программы</w:t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Муниципальной программы осуществляется главой городского округа Пущи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формирует в подсистеме ГАСУ М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жеквартальный до 20 числа месяца, следующего за отчетным квартало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еративный отчет о реализации мероприятий, который содерж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выполненных мероприятий с указанием объемов, источников финансирования, результатов выполнения мероприятий и фактически достигнутых значений планируемых результатов реализации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причин несвоевременного выполнения мероприят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оперативный (годовой) </w:t>
      </w:r>
      <w:hyperlink w:anchor="P167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тче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выполнении муниципальной программы по объектам строительства, реконструкции и капитального ремонта, который содерж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бъекта, адрес объекта, планируемые раб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фактически выполненных работ с указанием объемов, источников финанс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причин невыполнения (несвоевременного выполнения) раб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жегодно в срок до 1 марта года, следующего за отчетным, годовой отчет о реализации муниципальной программы для оценки эффективности реализации муниципальной программы, который содерж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налитическую записку, в которой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ируемых результатов реализации муниципальной программы и намеченной цели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й объем фактически произведенных расходов, в том числе по источникам финанс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аблицу, в которой указываются данны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использовании средств бюджета городского округа Пущино и средств иных привлекаемых для реализации государственной программы источников по каждому мероприятию и в целом по государственной програм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сем мероприятиям, из них по не завершенным в утвержденные сроки, указываются причины их невыполнения и предложения по дальнейшей реал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ланируемым результатам реализации государственной программы. По результата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12"/>
          <w:type w:val="nextPage"/>
          <w:pgSz w:orient="landscape" w:w="16838" w:h="11906"/>
          <w:pgMar w:left="1701" w:right="567" w:gutter="0" w:header="567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ind w:left="-284" w:hanging="0"/>
        <w:jc w:val="center"/>
        <w:rPr>
          <w:sz w:val="24"/>
          <w:szCs w:val="24"/>
        </w:rPr>
      </w:pPr>
      <w:bookmarkStart w:id="6" w:name="P3009"/>
      <w:bookmarkEnd w:id="6"/>
      <w:r>
        <w:rPr>
          <w:rFonts w:cs="Times New Roman" w:ascii="Times New Roman" w:hAnsi="Times New Roman"/>
          <w:b/>
          <w:sz w:val="24"/>
          <w:szCs w:val="24"/>
        </w:rPr>
        <w:t>10. Подпрограмма 1 «Дошкольное образование»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1. Паспорт подпрограммы 1 «Дошкольное образование»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6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2208"/>
        <w:gridCol w:w="2858"/>
        <w:gridCol w:w="1059"/>
        <w:gridCol w:w="1105"/>
        <w:gridCol w:w="895"/>
        <w:gridCol w:w="1282"/>
        <w:gridCol w:w="949"/>
        <w:gridCol w:w="1371"/>
      </w:tblGrid>
      <w:tr>
        <w:trPr>
          <w:trHeight w:val="3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 заказчик подпрограммы</w:t>
            </w:r>
          </w:p>
        </w:tc>
        <w:tc>
          <w:tcPr>
            <w:tcW w:w="11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 Пущино</w:t>
            </w:r>
          </w:p>
        </w:tc>
      </w:tr>
      <w:tr>
        <w:trPr>
          <w:trHeight w:val="34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20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 540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 912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 733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43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 439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униципального образова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503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72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 294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14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2. Перечень мероприятий подпрограммы I «Дошкольное образование»</w:t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14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88"/>
        <w:gridCol w:w="850"/>
        <w:gridCol w:w="1418"/>
        <w:gridCol w:w="1134"/>
        <w:gridCol w:w="992"/>
        <w:gridCol w:w="992"/>
        <w:gridCol w:w="993"/>
        <w:gridCol w:w="992"/>
        <w:gridCol w:w="992"/>
        <w:gridCol w:w="1559"/>
        <w:gridCol w:w="2552"/>
      </w:tblGrid>
      <w:tr>
        <w:trPr>
          <w:trHeight w:val="77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и исполнения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, </w:t>
              <w:br/>
              <w:t>(тыс. руб.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за выполнение мероприятия под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ы выполнения мероприятия подпрограммы</w:t>
            </w:r>
          </w:p>
        </w:tc>
      </w:tr>
      <w:tr>
        <w:trPr>
          <w:trHeight w:val="50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21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01.  «Проведение капитального ремонта объектов дошкольного образования, закупка оборудования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Мероприятие 01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оборудования для дошкольных образовательных организаций муниципальных образований Московской области - победителей областного конкурса на присвоение статуса Региональной инновационной площадки Московской области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Мероприятие 01.0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ю капитального ремонта 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х дошкольных образовательных организациях 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овской обла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02.  «Финансовое обеспечение реализации прав граждан на получение общедоступного и бесплатного дошкольного образования».                                 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4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3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9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76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3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972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60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Мероприятие 02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апитального ремонта, технического переоснащения и благоустройства территорий учреждений образ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Мероприятие 02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.                                               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Мероприятие 02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.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0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0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Мероприятие 02.0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- дошкольные образовательные организации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6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8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20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6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2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5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60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.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Мероприятие 02.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репление материально-технической базы и проведение текущего ремонта учреждений дошкольного образ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65,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44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65,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44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6.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Мероприятие 02.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сфере образ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4 7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5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9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76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3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5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972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60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1844" w:right="-31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1844" w:right="-314" w:hanging="0"/>
        <w:jc w:val="center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>11. Подпрограмма 2 «Общее образование»</w:t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1418" w:right="-31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1.1.  Паспорт подпрограммы 2 «Общее образование»</w:t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1418" w:right="-31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2386"/>
        <w:gridCol w:w="2153"/>
        <w:gridCol w:w="1131"/>
        <w:gridCol w:w="1134"/>
        <w:gridCol w:w="1134"/>
        <w:gridCol w:w="1134"/>
        <w:gridCol w:w="1209"/>
        <w:gridCol w:w="1626"/>
      </w:tblGrid>
      <w:tr>
        <w:trPr>
          <w:trHeight w:val="3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 заказчик подпрограммы</w:t>
            </w:r>
          </w:p>
        </w:tc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 Пущино</w:t>
            </w:r>
          </w:p>
        </w:tc>
      </w:tr>
      <w:tr>
        <w:trPr>
          <w:trHeight w:val="33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2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 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 70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 835,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 244,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 661,5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0 502,245</w:t>
            </w:r>
          </w:p>
        </w:tc>
      </w:tr>
      <w:tr>
        <w:trPr>
          <w:trHeight w:val="65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 0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 18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 822,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 812,6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 895,5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1 744,278</w:t>
            </w:r>
          </w:p>
        </w:tc>
      </w:tr>
      <w:tr>
        <w:trPr>
          <w:trHeight w:val="101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557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33,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077,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101,5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 119,947</w:t>
            </w:r>
          </w:p>
        </w:tc>
      </w:tr>
      <w:tr>
        <w:trPr>
          <w:trHeight w:val="3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6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8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54,3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64,4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138,02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1440" w:right="11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bookmarkStart w:id="7" w:name="P15091"/>
      <w:bookmarkStart w:id="8" w:name="P15091"/>
      <w:bookmarkEnd w:id="8"/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1440" w:right="111" w:hanging="0"/>
        <w:jc w:val="center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>11.2. Перечень мероприятий подпрограммы 2 «Общее образование»</w:t>
      </w:r>
    </w:p>
    <w:p>
      <w:pPr>
        <w:pStyle w:val="Normal"/>
        <w:spacing w:lineRule="atLeast" w:line="220" w:before="0" w:after="1"/>
        <w:ind w:right="663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709"/>
        <w:gridCol w:w="1417"/>
        <w:gridCol w:w="1559"/>
        <w:gridCol w:w="993"/>
        <w:gridCol w:w="1134"/>
        <w:gridCol w:w="1276"/>
        <w:gridCol w:w="1134"/>
        <w:gridCol w:w="1418"/>
        <w:gridCol w:w="1276"/>
        <w:gridCol w:w="1134"/>
      </w:tblGrid>
      <w:tr>
        <w:trPr>
          <w:trHeight w:val="7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сполнения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  <w:br/>
              <w:t>(тыс. руб.)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выполнения мероприятия подпрограммы</w:t>
            </w:r>
          </w:p>
        </w:tc>
      </w:tr>
      <w:tr>
        <w:trPr>
          <w:trHeight w:val="9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1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01. - Финансовое обеспечение деятельности образовательных организаций                   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9 934 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64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 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5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1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 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5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53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униципального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306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79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4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ероприятие 01.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5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5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униципального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ероприятие 01.0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– общеобразовательные организации, оказывающие услуги дошкольного, начального общего, основного общего, среднего общего образ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6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4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униципального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4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Мероприятие 01.0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репление материально-технической базы и проведение текущего ремонта общеобразовательных организац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881,6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69,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881,6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69,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Мероприятие 01.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сфере образ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,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,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,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,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Мероприятие 01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01.16. Финансовое обеспечение государственных гарантий реализации прав на получение общедоступного и бесплатного дошкольного образования в муниципальных дошкольных образовательных организациях в Московской области, общедоступного и бесплатного дошкольного, начального общего, основного общего, среднего общего образования в муниципальных общеобразовательных организациях в Московской области, обеспечение дополнительного образования детей в муниципальных общеобразовательных организациях в Московской области, </w:t>
            </w: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ключая расходы на оплату труда, приобретение учебников и учебных пособий, средств обучения, игр, игрушек (за исключением расходов на содержание зданий и оплату коммунальных услуг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4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705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87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56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5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53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4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03 - «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»                                  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33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19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5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92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36,5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25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1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7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78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61,5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униципального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4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6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4,5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97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3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3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3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0,4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ероприятие 03.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переданного государственного полномочия Московской области по созданию комиссий по делам несовершеннолетних и защите их прав городских округов и муниципальных районов Московской области                     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7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униципального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ероприятие 03.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          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униципального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ероприятие 03.0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 (за исключением обучающихся по основным общеобразовательным программам начального общего образования в муниципальных общеобразовательных организациях, кроме детей из многодет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униципального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ероприятие 03.18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и частных общеобразовательных организациях в Московской области"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униципального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ероприятие 03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8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1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1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5,5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10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1,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5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8,5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униципального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5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,5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9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3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3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0,4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0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униципального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ероприятие 05.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– общеобразовательные организации, оказывающие услуги дошкольного, начального общего, основного общего, среднего общего образ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униципального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E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проект «Современная школа»                     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6,97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3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7,66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3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4,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униципального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5,7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8,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3,5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3,1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Мероприятие Е1.0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новление материально-технической базы в организациях, осуществляющих образовательную деятельность исключительно по адаптированным основным общеобразовательным программа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униципального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ероприятие Е1.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центров образования естественно-научной и технологической направленностей                                 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униципального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Мероприятие Е1.0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апитального ремонта в муниципальных общеобразовательных организациях в Московской обла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униципального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Мероприятие Е1.05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и обеспечение функционирования центров образования естественно-научной и технологической направленностей в общеобразовательных организациях, расположенных в сельской местности и малых город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46,97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5,9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7,66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4,3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униципального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7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3,5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3,1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Мероприятие Е1.0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роведению капитального ремонта в муниципальных общеобразовательных организациях в Московской обла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униципального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502,2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706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 835,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244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661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744,2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18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822,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812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895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09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униципального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119,9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57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33,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77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01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138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67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8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4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701" w:right="567" w:gutter="0" w:header="567" w:top="1134" w:footer="0" w:bottom="1134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bookmarkStart w:id="9" w:name="P25781"/>
      <w:bookmarkEnd w:id="9"/>
      <w:r>
        <w:rPr>
          <w:rFonts w:eastAsia="Times New Roman" w:cs="Times New Roman" w:ascii="Times New Roman" w:hAnsi="Times New Roman"/>
          <w:b/>
        </w:rPr>
        <w:t xml:space="preserve">                               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jc w:val="center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>12. Подпрограмма 3 «Дополнительное образование, воспитание и психолого-социальное сопровождение детей»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ind w:left="993" w:hanging="0"/>
        <w:jc w:val="center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>12.1. Паспорт подпрограммы 3 «Дополнительное образование, воспитание и психолого-социальное сопровождение детей»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tbl>
      <w:tblPr>
        <w:tblW w:w="1461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83"/>
        <w:gridCol w:w="2053"/>
        <w:gridCol w:w="2701"/>
        <w:gridCol w:w="1410"/>
        <w:gridCol w:w="1276"/>
        <w:gridCol w:w="1241"/>
        <w:gridCol w:w="1045"/>
        <w:gridCol w:w="1045"/>
        <w:gridCol w:w="1357"/>
      </w:tblGrid>
      <w:tr>
        <w:trPr>
          <w:trHeight w:val="328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 заказчик подпрограммы</w:t>
            </w:r>
          </w:p>
        </w:tc>
        <w:tc>
          <w:tcPr>
            <w:tcW w:w="12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Московской области</w:t>
            </w:r>
          </w:p>
        </w:tc>
      </w:tr>
      <w:tr>
        <w:trPr/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2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9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7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939</w:t>
            </w:r>
          </w:p>
        </w:tc>
      </w:tr>
      <w:tr>
        <w:trPr>
          <w:trHeight w:val="338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4</w:t>
            </w:r>
          </w:p>
        </w:tc>
      </w:tr>
      <w:tr>
        <w:trPr>
          <w:trHeight w:val="318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2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7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7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815</w:t>
            </w:r>
          </w:p>
        </w:tc>
      </w:tr>
      <w:tr>
        <w:trPr/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144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1440" w:hanging="0"/>
        <w:jc w:val="center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>12.2. Перечень мероприятий подпрограммы 3 «Дополнительное образование, воспитание и психолого-социальное сопровождение детей»</w:t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273"/>
        <w:gridCol w:w="1562"/>
        <w:gridCol w:w="1276"/>
        <w:gridCol w:w="850"/>
        <w:gridCol w:w="851"/>
        <w:gridCol w:w="1134"/>
        <w:gridCol w:w="850"/>
        <w:gridCol w:w="851"/>
        <w:gridCol w:w="1559"/>
        <w:gridCol w:w="1843"/>
      </w:tblGrid>
      <w:tr>
        <w:trPr>
          <w:trHeight w:val="7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подпрограмм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и исполнения мероприят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, </w:t>
              <w:br/>
              <w:t>(тыс. руб.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за выполнение мероприятия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ы выполнения мероприятия подпрограммы</w:t>
            </w:r>
          </w:p>
        </w:tc>
      </w:tr>
      <w:tr>
        <w:trPr>
          <w:trHeight w:val="14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02 Реализация «пилотных проектов» обновления содержания и технологий дополнительного образования, воспитания, психолого-педагогического сопровождения детей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Мероприятие 02.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ипендии в области образования, культуры и искусства (юные дарования, одаренные де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03 «Финансовое  обеспечение оказания услуг (выполнения работ) организациями дополнительного образования»                               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3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53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7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3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53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7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Мероприятие 03.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обеспечение деятельности (оказание услуг) муниципальных учреждений - организации дополнительного образования                                              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6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23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4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6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23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Мероприятие 03.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репление материально-технической базы и проведение текущего ремонта учреждений дополнительного образован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Мероприятие 03.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сфере образован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Мероприятие 03.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апитального ремонта, технического переоснащения и благоустройства территорий учреждений образован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04. Реализация мер, направленных на повышение эффективности воспитательной деятельности в системе образования, физической культуры и спорта, культуры и уровня психолого-педагогической  поддержки социализации детей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образования администрации городского округа Пущи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04.06. Реализация отдельных мероприятий муниципальных программ в сфере образован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образования администрации городского округа Пущи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функционирования модели персонифицированного финансирования дополнительного образования детей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8,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8,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Мероприятие 06.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дрение и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8,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8,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Мероприятие 06.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ическое и информационное сопровождение участников системы персонифицированного финансирования дополнительного образования детей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E4. Федеральный проект «Цифровая образовательная среда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Мероприятие Е4.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центров цифрового образования детей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3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7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3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7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1034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360" w:hanging="0"/>
        <w:jc w:val="center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>13. Подпрограмма 4 «Профессиональное образование»</w:t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184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426" w:hanging="0"/>
        <w:jc w:val="center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>13.1. Паспорт подпрограммы 4 «Профессиональное образование»</w:t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rPr>
          <w:rFonts w:eastAsia="Calibri"/>
          <w:sz w:val="24"/>
        </w:rPr>
      </w:pPr>
      <w:r>
        <w:rPr>
          <w:rFonts w:eastAsia="Calibri"/>
          <w:sz w:val="24"/>
        </w:rPr>
        <w:t xml:space="preserve">                                                                                                                                                                   </w:t>
      </w:r>
    </w:p>
    <w:tbl>
      <w:tblPr>
        <w:tblW w:w="1470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00"/>
        <w:gridCol w:w="2499"/>
        <w:gridCol w:w="2255"/>
        <w:gridCol w:w="1837"/>
        <w:gridCol w:w="1045"/>
        <w:gridCol w:w="1045"/>
        <w:gridCol w:w="1045"/>
        <w:gridCol w:w="1045"/>
        <w:gridCol w:w="1134"/>
      </w:tblGrid>
      <w:tr>
        <w:trPr>
          <w:trHeight w:val="32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1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Московской области</w:t>
            </w:r>
          </w:p>
        </w:tc>
      </w:tr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202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униципального образ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2. Перечень мероприятий подпрограммы 4 «Профессиональное образование»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020"/>
        <w:gridCol w:w="1560"/>
        <w:gridCol w:w="1417"/>
        <w:gridCol w:w="851"/>
        <w:gridCol w:w="992"/>
        <w:gridCol w:w="992"/>
        <w:gridCol w:w="992"/>
        <w:gridCol w:w="993"/>
        <w:gridCol w:w="992"/>
        <w:gridCol w:w="1276"/>
        <w:gridCol w:w="1285"/>
      </w:tblGrid>
      <w:tr>
        <w:trPr>
          <w:trHeight w:val="76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подпрограмм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и исполнения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ем финансирования мероприятия в году, предшествующему году начала реализации госпрограммы </w:t>
              <w:br/>
              <w:t>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, </w:t>
              <w:br/>
              <w:t>(тыс. руб.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за выполнение мероприятия подпрограммы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ы выполнения мероприятия подпрограммы</w:t>
            </w:r>
          </w:p>
        </w:tc>
      </w:tr>
      <w:tr>
        <w:trPr>
          <w:trHeight w:val="10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05. Обеспечение мер социальной поддержки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образовательных организациях, в том числе детей-сир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детей, оставшихся без попечения родителей,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истеме профессионального образования Московской област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униципального образова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5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мер социальной поддержки и социального обеспечения детей-сирот и детей, оставшихся без попечения родителей, лиц из их числа, лиц, потерявших в период обучения обоих родителей или единственного родителя, обучающихся по очной форме обучения в муницип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частных образовательных организациях высшего образования в Московской обла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городского округа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средств обеспечения деятельности администрации городского округа Пущ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10349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142" w:hanging="0"/>
        <w:jc w:val="center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>14. Подпрограмма 5 «Обеспечивающая подпрограмма»</w:t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142" w:hanging="0"/>
        <w:jc w:val="center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>14.1. Паспорт подпрограммы 5 «Обеспечивающая подпрограмма»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6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48"/>
        <w:gridCol w:w="2417"/>
        <w:gridCol w:w="2181"/>
        <w:gridCol w:w="976"/>
        <w:gridCol w:w="1134"/>
        <w:gridCol w:w="1134"/>
        <w:gridCol w:w="992"/>
        <w:gridCol w:w="992"/>
        <w:gridCol w:w="2208"/>
      </w:tblGrid>
      <w:tr>
        <w:trPr>
          <w:trHeight w:val="11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 заказчик подпрограммы</w:t>
            </w:r>
          </w:p>
        </w:tc>
        <w:tc>
          <w:tcPr>
            <w:tcW w:w="12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 Пущино</w:t>
            </w:r>
          </w:p>
        </w:tc>
      </w:tr>
      <w:tr>
        <w:trPr>
          <w:trHeight w:val="330" w:hRule="atLeas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23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1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978</w:t>
            </w:r>
          </w:p>
        </w:tc>
      </w:tr>
      <w:tr>
        <w:trPr>
          <w:trHeight w:val="23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униципального образ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1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978</w:t>
            </w:r>
          </w:p>
        </w:tc>
      </w:tr>
      <w:tr>
        <w:trPr>
          <w:trHeight w:val="436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79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792" w:hanging="0"/>
        <w:jc w:val="center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>14.2. Перечень мероприятий подпрограммы 5 «Обеспечивающая подпрограмма»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30"/>
        <w:gridCol w:w="833"/>
        <w:gridCol w:w="1719"/>
        <w:gridCol w:w="850"/>
        <w:gridCol w:w="851"/>
        <w:gridCol w:w="992"/>
        <w:gridCol w:w="851"/>
        <w:gridCol w:w="992"/>
        <w:gridCol w:w="992"/>
        <w:gridCol w:w="2268"/>
        <w:gridCol w:w="1985"/>
      </w:tblGrid>
      <w:tr>
        <w:trPr>
          <w:trHeight w:val="771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подпрограммы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и исполнения мероприяти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, </w:t>
              <w:br/>
              <w:t>(тыс. руб.)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за выполнение мероприятия под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ы выполнения мероприятия подпрограммы</w:t>
            </w:r>
          </w:p>
        </w:tc>
      </w:tr>
      <w:tr>
        <w:trPr>
          <w:trHeight w:val="104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37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01. Создание условий для реализации полномочий органов местного самоуправлени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1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7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1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униципального образова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Мероприятие 01.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муниципальных органов - учреждения в сфере образовани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29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Мероприятие 01.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рочих учреждений образования  (межшкольные учебные комбинаты, хозяйственные эксплуатационные конторы,  методические кабинеты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29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униципального образова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29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Мероприятие 01.0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сфере образовани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униципального образова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1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3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jc w:val="both"/>
        <w:rPr/>
      </w:pPr>
      <w:r>
        <w:rPr/>
      </w:r>
    </w:p>
    <w:sectPr>
      <w:type w:val="continuous"/>
      <w:pgSz w:orient="landscape" w:w="16838" w:h="11906"/>
      <w:pgMar w:left="1701" w:right="567" w:gutter="0" w:header="567" w:top="1134" w:footer="0" w:bottom="1134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04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0">
    <w:name w:val="Текст примечания Знак"/>
    <w:qFormat/>
    <w:rPr>
      <w:lang w:val="en-US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>
      <w:rFonts w:ascii="Calibri" w:hAnsi="Calibri" w:eastAsia="Calibri" w:cs="Calibri"/>
      <w:lang w:eastAsia="zh-CN"/>
    </w:rPr>
  </w:style>
  <w:style w:type="character" w:styleId="Style22">
    <w:name w:val="Тема примечания Знак"/>
    <w:qFormat/>
    <w:rPr>
      <w:rFonts w:ascii="Calibri" w:hAnsi="Calibri" w:eastAsia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5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CD57A81F06995D87F9773949D4D2089BD7AFF9A8FD789F21E99F625E669D3C3F35EB9536C906795D9i3G" TargetMode="External"/><Relationship Id="rId4" Type="http://schemas.openxmlformats.org/officeDocument/2006/relationships/hyperlink" Target="consultantplus://offline/ref=0790A6B6F7AA33C7AD3743A53657473F794582FEBBD783F7BB8EEE2F2CR7gDF" TargetMode="External"/><Relationship Id="rId5" Type="http://schemas.openxmlformats.org/officeDocument/2006/relationships/header" Target="header1.xml"/><Relationship Id="rId6" Type="http://schemas.openxmlformats.org/officeDocument/2006/relationships/hyperlink" Target="consultantplus://offline/ref=2D9823C56C85CAA7209A300286EBC3345DDCA6B4126816908142650B4Af4b5F" TargetMode="Externa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32:00Z</dcterms:created>
  <dc:creator>PC017K</dc:creator>
  <dc:description/>
  <cp:keywords/>
  <dc:language>en-US</dc:language>
  <cp:lastModifiedBy>Романова Е.</cp:lastModifiedBy>
  <cp:lastPrinted>2022-06-29T15:40:00Z</cp:lastPrinted>
  <dcterms:modified xsi:type="dcterms:W3CDTF">2022-07-11T07:43:00Z</dcterms:modified>
  <cp:revision>3</cp:revision>
  <dc:subject/>
  <dc:title>ПРОЕКТ</dc:title>
</cp:coreProperties>
</file>